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แบบประเมินองค์ประกอบของการควบคุมภายใน</w:t>
      </w:r>
      <w:r>
        <w:rPr>
          <w:rFonts w:ascii="TH SarabunPSK" w:hAnsi="TH SarabunPSK" w:cs="TH SarabunPSK"/>
        </w:rPr>
        <w:t xml:space="preserve">  เป็นเครื่องมือสำหรับการบริหารการควบคุมภายในและการประเมินผลการควบคุมภายใน  เพื่อช่วยให้ผู้บริหารและผู้ประเมินพิจารณาตัดสินได้ว่า  ระบบการควบคุมภายในของหน่วยรับตรวจได้รับการออกแบบอย่างเหมาะสมและเพียงพอ หรือไม่  ควรปรับปรุงแก้ไขในจุดใด 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แบบประเมินฯ  นี้แยกเป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องค์ประกอบของการควบคุมภายใน  ในแต่ละองค์ประกอบ  ประกอบด้วยข้อความใต้หัวข้อหลัก ๆ  และหัวข้อย่อยที่เกี่ยวเนื่องกับหัวข้อหลัก  </w:t>
      </w:r>
      <w:r>
        <w:rPr>
          <w:rFonts w:ascii="TH SarabunPSK" w:hAnsi="TH SarabunPSK" w:cs="TH SarabunPSK"/>
          <w:b/>
          <w:b/>
          <w:bCs/>
        </w:rPr>
        <w:t>ผู้ใช้หรือผู้ประเมินอาจปรับปรุงแก้ไขเพิ่มเติมข้อความตามความเหมาะสม</w:t>
      </w:r>
      <w:r>
        <w:rPr>
          <w:rFonts w:ascii="TH SarabunPSK" w:hAnsi="TH SarabunPSK" w:cs="TH SarabunPSK"/>
        </w:rPr>
        <w:t xml:space="preserve">  ช่องว่างใต้หัวข้อ   “ความเห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ำอธิบาย”   ใช้สำหรับจดบันทึกข้อคิดเห็นหรือคำอธิบายในหัวข้อนั้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ข้อคิดเห็นหรือคำอธิบายจะไม่เป็นลักษณะ  “ใช่”  หรือ  “ไม่ใช่”  แต่จะสรุปรวมว่าหน่วยงานให้ความสำคัญหรือปฏิบัติอย่างไรในเรื่องนั้น ๆ  ซึ่งจะช่วยให้ได้ข้อสรุปเกี่ยวกับการควบคุมภายในของแต่ละองค์ประกอบของการควบคุมภายใน  ส่วนที่ว่างตอนท้ายของแต่ละองค์ประกอบของการควบคุมภายในใช้สำหรับบันทึกผลการประเมินโดยทั่วไป  และระบุวิธีการที่ควรปฏิบัติ  หรือควรพิจารณาองค์ประกอบนั้น ๆ  และช่องว่างตอนท้ายสุดของแบบประเมินให้สรุปผลการประเมินการควบคุมภายในโดย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ในการพิจารณาให้ข้อสรุปผลการประเมินแต่ละองค์ประกอบของการควบคุมภายใน  ผู้ประเมินควรใช้วิจารณญาณ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้อความใต้ข้อต่าง ๆ  ในแบบประเมิน  เหมาะสมที่จะนำไปประยุกต์ใช้กับเหตุการณ์ต่าง ๆ  ในองค์กรหรือไม่  ถ้าไม่เหมาะสม  ควรปรับปรุงแก้ไขเนื้อหาแบบประเมิน  ในหัวข้อย่อยนั้น ๆ  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น่วยที่ได้รับการประเมินมีการปฏิบัติตามที่ระบุ  หรือไม่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ปฏิบัติจริงมีจุดอ่อนของการควบคุมภายใน  หรือไม่ 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ปฏิบัติจริงมีผลกระทบต่อการบรรลุวัตถุประสงค์  หรือไม่ 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องค์ประกอบของการควบคุมภายใ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ของ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ประเมินควรพิจารณาแต่ละปัจจัยที่มีผลกระทบต่อสภาพแวดล้อมการควบคุมเพื่อพิจารณาว่าหน่วยรับตรวจมีสภาพแวดล้อมการควบคุมที่ดี  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ที่ดีและสนับสนุนการปฏิบัติหน้าที่ภายในองค์กร  รวมทั้งการติดตามผล  การตรวจสอบและการประเมินผล  ทั้งจากการตรวจสอบภายในและการตรวจสอบ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ที่เหมาะสมต่องบประมาณและ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  และการพิจารณาวิธีการลดหรือป้องกั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PSK" w:ascii="TH SarabunPSK" w:hAnsi="TH SarabunPSK"/>
              </w:rPr>
              <w:t>(Performance – Based Management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ซื่อสัตย์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ส่งเสริมและสนับสนุนวัฒนธรรมองค์กรที่มุ่งเน้นความสำคัญของความซื่อสัตย์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ดำเนินการตามควรแก่กรณี  เมื่อไม่มีการปฏิบัติตามนโยบาย  วิธีปฏิบัติ  หรือระเบียบ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กำหนดเป้าหมายการดำเนินงานที่เป็นไปได้และไม่สร้างความกดดันให้แก่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ดำเนินการเมื่อมีปัญหาเรื่องความซื่อสัตย์และจริยธรรมของ</w:t>
            </w:r>
            <w:r>
              <w:rPr>
                <w:rFonts w:ascii="TH SarabunPSK" w:hAnsi="TH SarabunPSK" w:cs="TH SarabunPSK"/>
              </w:rPr>
              <w:t>บุคลากรเ</w:t>
            </w:r>
            <w:r>
              <w:rPr>
                <w:rFonts w:ascii="TH SarabunPSK" w:hAnsi="TH SarabunPSK" w:cs="TH SarabunPSK"/>
              </w:rPr>
              <w:t>กิด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  ทักษะและความสามารถ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เอกสารคำบรรยายคุณลักษณะงานของแต่ละตำแหน่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แผนการฝึกอบรมตามความต้องการของ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ทั้งหมด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พิจารณาจากการประเมินปัจจัยที่มีผลต่อความสำเร็จของงาน  และมีการระบุอย่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ัดเจนในส่วน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มีผลการปฏิบัติงานดี  และส่วนที่ต้องมี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- 3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แสดงแผนภูมิการจัดองค์กรที่ถูกต้องและทันสมัยให้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ทุกคน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 และมีการแจ้งให้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ทุกคน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โยบายวิธีบริหารด้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มาตรฐานหรือข้อกำหนดในการว่าจ้างบุคลากรที่เหมาะสม  โดยเน้นถึงการศึกษา  ประสบการณ์  ความซื่อสัตย์และมี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ปฐมนิเทศให้กับ</w:t>
            </w:r>
            <w:r>
              <w:rPr>
                <w:rFonts w:ascii="TH SarabunPSK" w:hAnsi="TH SarabunPSK" w:cs="TH SarabunPSK"/>
              </w:rPr>
              <w:t>บุลากร</w:t>
            </w:r>
            <w:r>
              <w:rPr>
                <w:rFonts w:ascii="TH SarabunPSK" w:hAnsi="TH SarabunPSK" w:cs="TH SarabunPSK"/>
              </w:rPr>
              <w:t>ใหม่  และจัดฝึกอบรม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ทุกคนอย่างสม่ำเสมอ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ลื่อนตำแหน่งและอัตราเงินเดือน 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ของ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ได้พิจารณารวมถึงความซื่อสัตย์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ลงโทษทางวินัยและแก้ไขปัญหา  เมื่อมีการไม่ปฎิบัติตามนโยบายหรือข้อกำหนดด้า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ascii="TH SarabunPSK" w:hAnsi="TH SarabunPSK" w:cs="TH SarabunPSK"/>
              </w:rPr>
              <w:t>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ไกการติดตามการตรวจสอบการปฎ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ณะกรรมการตรวจสอบหรือคณะกรรมการตรวจสอบและประเมินผลภาคราชการ  และมีการกำกับดูแล 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ผู้ตรวจสอบภายใน  และมีการรายงานผลการตรวจสอบภายในต่อหัวหน้าส่วนราชการ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กลุ่ม</w:t>
            </w:r>
            <w:r>
              <w:rPr>
                <w:rFonts w:cs="Angsana New" w:ascii="Angsana New" w:hAnsi="Angsana New"/>
                <w:i/>
                <w:iCs/>
                <w:sz w:val="28"/>
                <w:szCs w:val="28"/>
              </w:rPr>
              <w:t>......................................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>มีการมอบหมายงานให้บุคลากรอย่างเหมาะสม ถูกต้อง และแจ้งให้ทราบทุกคน แต่ยัง พบว่า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</w:rPr>
              <w:t xml:space="preserve"> ยังขาดการติดตามตรวจสอบผลการปฏิบัติ งานของบุคลากรอย่างสม่ำเสมอ</w:t>
            </w:r>
            <w:r>
              <w:rPr>
                <w:rFonts w:ascii="Angsana New" w:hAnsi="Angsana New" w:cs="Angsana New"/>
                <w:i/>
                <w:i/>
                <w:iCs/>
                <w:sz w:val="28"/>
                <w:sz w:val="28"/>
                <w:szCs w:val="28"/>
              </w:rPr>
              <w:t xml:space="preserve">  จึงควรมีการปรับปรุงแก้ไขเพื่อให้มีการควบคุมภายในที่เพียงพอ  </w:t>
            </w:r>
            <w:r>
              <w:rPr>
                <w:rFonts w:ascii="Angsana New" w:hAnsi="Angsana New" w:cs="Angsana New"/>
                <w:i/>
                <w:i/>
                <w:iCs/>
                <w:color w:val="FF0000"/>
                <w:sz w:val="28"/>
                <w:sz w:val="28"/>
                <w:szCs w:val="28"/>
              </w:rPr>
              <w:t>โดยมีการมอบหมายงานที่ชัดเจนเป็นลายลักษณ์อักษรและให้ผู้ที่ได้รับมอบหมาย รายงานผลการดำเนินงานเป็นระยะ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- 4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ฎ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ผู้ประเมิน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……………………..………………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ระดับหน่วยรับ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ระดับ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วัตถุประสงค์ของการดำเนินงานในระดับกิจกรรม 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ตถุประสงค์ระดับกิจกรรมชัดเจน  ปฏิบัติได้  และวัดผล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ะบุปัจจัย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บริหารทุกระดับมีส่วนร่วมในการระบุและ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ระบุและประเมินความเสี่ยงที่อาจเกิดขึ้นจากปัจจัยภายในและภายนอก  เช่น  การปรับลดบุคลากร  การใช้เทคโนโลยีสมัยใหม่  การเกิดภัยธรรมชาติ  การเปลี่ยนแปลงทางการเมือง  เศรษฐกิจและสังคม 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- 5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ฎ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..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ascii="TH SarabunPSK" w:hAnsi="TH SarabunPSK" w:cs="TH SarabunPSK"/>
              </w:rPr>
              <w:t>ผู้ประเมิน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……………………..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561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มีการแบ่งแยกหน้าที่การปฏิบัติงานที่สำคัญหรืองานที่เสี่ยงต่อความเสียหายตั้งแต่ต้นจนจบ  เช่น  การอนุมัติ  การบันทึกบัญชี  และการดูแลรักษา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มีข้อกำหนดเป็นลายลักษณ์อักษร 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 xml:space="preserve">มีมาตรการติดตามและตรวจสอบให้การดำเนินงานขององค์กรเป็นไปตามกฎระเบียบ  ข้อบังคับ  และมติคณะรัฐมนตรี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ฎ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 xml:space="preserve">- 6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ผู้ประเมิน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……………………..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561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มีการจัดทำและรวบรวมข้อมูลเกี่ยวกับการดำเนินงานการเงิน  และการปฏิบัติตามกฎ  ระเบียบ  ข้อบังคับ  และมติคณะรัฐมนตรีไว้อย่างถูกต้อง  ครบถ้วน  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การจัดเก็บข้อมู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ประกอบการจ่ายเงินและการบันทึกบัญชีไว้ครบถ้วน  สมบูรณ์  และเป็นหมวดหม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มีระบบการติดต่อสื่อสารทั้งภายในและภายนอกอย่างเพียงพอ  เชื่อถือได้  และทันก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ascii="TH SarabunPSK" w:hAnsi="TH SarabunPSK" w:cs="TH SarabunPSK"/>
              </w:rPr>
              <w:t>มีการสื่อสารอย่างชัดเจนให้</w:t>
            </w:r>
            <w:r>
              <w:rPr>
                <w:rFonts w:ascii="TH SarabunPSK" w:hAnsi="TH SarabunPSK" w:cs="TH SarabunPSK"/>
              </w:rPr>
              <w:t>บุคลากร</w:t>
            </w:r>
            <w:r>
              <w:rPr>
                <w:rFonts w:ascii="TH SarabunPSK" w:hAnsi="TH SarabunPSK" w:cs="TH SarabunPSK"/>
              </w:rPr>
              <w:t>ทุกคนทราบและเข้าใจบทบาทหน้าที่ของตนเกี่ยวกับการควบคุมภายใน  ปัญหาและจุดอ่อนของการควบคุมภายในที่เกิดขึ้นและแนวทางการ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ascii="TH SarabunPSK" w:hAnsi="TH SarabunPSK" w:cs="TH SarabunPSK"/>
              </w:rPr>
              <w:t>มีกลไกหรือช่องทางให้พนักงานสามารถเสนอข้อคิดเห็น 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4.8 </w:t>
            </w:r>
            <w:r>
              <w:rPr>
                <w:rFonts w:ascii="TH SarabunPSK" w:hAnsi="TH SarabunPSK" w:cs="TH SarabunPSK"/>
              </w:rPr>
              <w:t xml:space="preserve">มีการรับฟังและพิจารณาข้อร้องเรียนจากภายนอก  อาทิ  ประชาชน  </w:t>
            </w:r>
            <w:r>
              <w:rPr>
                <w:rFonts w:ascii="TH SarabunPSK" w:hAnsi="TH SarabunPSK" w:cs="TH SarabunPSK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ascii="TH SarabunPSK" w:hAnsi="TH SarabunPSK" w:cs="TH SarabunPSK"/>
              </w:rPr>
              <w:t>ผู้ประเมิน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……………………..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.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- 7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มีการเปรียบเทียบแผนและผลการดำเนินงาน  และรายงาน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รณีผลการดำเนินงานไม่เป็นไปตามแผน  มีการดำเนินการแก้ไขอย่างทันก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มีการกำหนดให้มีการติดตามผลในระหว่างการปฏิบัติงาน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มีการติดตามและตรวจสอบการปฏิบัติตามระบบการควบคุมภายในที่กำหนดไว้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มีการประเมินผลความเพียงพอและประสิทธิผลของการควบคุมภายใน  และประเมินการบรรลุตามวัตถุประสงค์ขององค์กรในลักษณะการประเมินการควบคุมด้วยตนเอง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ประเมินการควบคุมอย่างเป็นอิสระ  อย่างน้อยปีลงหนึ่ง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คณะกรรม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cs="TH SarabunPSK"/>
              </w:rPr>
              <w:t>มีการติดตามผลการแก้ไขข้อบกพร่องที่พบจากการประเมินผลและการตรวจสอบของผู้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8 </w:t>
            </w:r>
            <w:r>
              <w:rPr>
                <w:rFonts w:ascii="TH SarabunPSK" w:hAnsi="TH SarabunPSK" w:cs="TH SarabunPSK"/>
              </w:rPr>
              <w:t xml:space="preserve">มีการกำหนดให้ผู้บริหารต้องรายงานต่อผู้กำกับดูแลทันทีในกรณีที่มีการทุจริตหรือสงสัยว่ามีการทุจริต  มีการไม่ปฏิบัติตามกฎ  ระเบียบ  ข้อบังคับ  และมติคณะรัฐมนตรี  และมีการกระทำอื่นที่อาจมีผลกระทบต่อองค์กรอย่างมีนัยสำคัญ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ผู้ประเมิน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……………………..………………)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ตุลาคม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2561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18:00Z</dcterms:created>
  <dc:creator>user</dc:creator>
  <dc:description/>
  <cp:keywords/>
  <dc:language>en-US</dc:language>
  <cp:lastModifiedBy>admin</cp:lastModifiedBy>
  <cp:lastPrinted>2018-09-29T09:13:00Z</cp:lastPrinted>
  <dcterms:modified xsi:type="dcterms:W3CDTF">2018-10-01T22:26:00Z</dcterms:modified>
  <cp:revision>4</cp:revision>
  <dc:subject/>
  <dc:title>แบบประเมินองค์ประกอบของการควบคุมภายใน</dc:title>
</cp:coreProperties>
</file>